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4. Основы семейного воспита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. Проблема применения наказаний к ребенку. Поощрение детей в семье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лекция (1 час)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 Логвинова  Ольга  Сергеевна.</w:t>
      </w:r>
    </w:p>
    <w:p>
      <w:pPr>
        <w:pStyle w:val="Style18"/>
        <w:shd w:fill="FFFFFF" w:val="clear"/>
        <w:spacing w:before="0" w:after="2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блема применения наказаний к ребенку. Поощрение детей в семье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языка некоторых родителей не сходят слова: «Я что сказал?», «Делай, что тебе говорят!», и т.д. Это не просто слова. Это метод воспитания. Родители считают, что их дело приказывать, а ребёнку нужно повиноваться. Но они забывают или совсем не думают, о том, что их свободная личность не может сформироваться в семейном рабстве. Проявляя свою родительскую власть, они не думают о том, что в их силе их слабость: убедить своего ребенка, быть доказательным гораздо труднее, чем навязывать ему свою волю и заставить его подчиниться родителям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илие и принуждение в воспитании приносят только вред. Внешне подчинившись приказу, ребенок остается при своём мнении, а к указаниям родителей относится тем более неприязненно, чем более откровенно родители насаждают свои указания своё мнение. Так, в отношении детей и родителей приходит отчуждённость. Насилие и принуждение в воспитании сказываются и на характере ребёнка. Он становится неискренним, живым, прячет своё истинное лицо до определённого времени под маской, которую он себе выбрал, привыкает кривить душой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приводит к тому, что он перестает быть живым и жизнерадостным, он прячет от всех тайну своего существования в родном доме, становится угрюмым и скрытным, уходит от общения со сверстниками, сторонится общения с воспитателем, боясь сказать что-нибудь не так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ный метод воспитания – это убеждение. А для этого говорите со своим ребенком, общайтесь с ним, ищите примеры положительного подтверждения ваших мыслей, будьте тактичны, убеждая его. Только в таком случае ваши мысли станут его мыслями, ваши стремления станут его стремлениями. 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как обстоит дело с поощрением? Оно как воспитательное средство более действенно. Если наказание лишь останавливает дурные действия, то поощрение ориентирует на хорошие и закрепляет их.  Лучшая награда для ребенка – сознание того, что он принес радость любимым людям, а подарок в придачу лишь символизирует это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дагогическая ценность «материального» выражения поощрения, столь распространенного в семье – весьма сомнительна, она больше похожа на шантаж, чем на средство воспитания личности ребенка, такое воспитание построено на принципе – «ты  - мне, я  - тебе». Подобное общение формирует у детей прагматическое поведение: соблюдение норм и правил лишь в условиях внешнего контроля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амятка: «Как поощрять ребёнка в семье»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можно чаще одобрительно улыбайтесь своему ребёнку, и когда он моет посуду, и когда играет со своими игрушк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ощряйте своего ребёнка жестами: ему будет всегда тепло и уютно, если мама коснётся его головы во  время игры, а папа одобрительно обнимет и пожмёт ру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есно выражайте одобрение пусть самым маленьким успехом своего ребенка, его поведение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йте чаще выражение «ты прав», «мы согласны с твоим мнением» - это формирует в ребё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рите своему ребенку подарки, но при этом учите его принимать подар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уйте в своей семье традиции и ритуалы поощрения ребенка: день рождения, новый год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 своего ребенка быть благодарным за любые знаки внимания, проявленные к нему, независимо от суммы денег затраченных на подар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рите подарки своему ребенку не только с учетом его желаний, но и с учётом возможностей своей семь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43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ребенок поощряется деньгами, вы должны знать, каким образом он ими распорядился и обсудить это с ни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43" w:right="0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 своего ребенка понимать и ценить поощрения своих родителей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Существует несколько правил, которые помогают наладить и поддерживать в семье безконфликтную дисциплину. Данные правила прописаны в книге Гиппенрейтер Ю.Б «Общаться с ребенком. Как?»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ило первое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  <w:br/>
        <w:t>Правила (ограничения, запреты, требования) обязательно должны быть в жизни каждого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особенно важно помнить родителям, которые стремятся как можно меньше огорчать детей и избегать конфликтов с ними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ило второе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  <w:br/>
        <w:t>Правил (ограничений, запретов, требований) не должно быть слишком много, и они должны быть гибкими. </w:t>
        <w:br/>
        <w:t>Родители прежде всего должны определить для себя, «что можно детям» и «что нельзя»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ило третье 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одительские требования не должны вступать в явное противодействие с важнейшими потребностями ребенка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ребность в движении, познании, упражнении –это естественная и важная потребность ребенка .Им гораздо больше чем нам, нужно двигаться, исследовать предметы пробовать свои силы. Запрещать подобные действия- это все равно ,что перегородить полноводную реку. Лучше позаботиться о то, чтоб направить ее в верное русло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ило четвертое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  <w:br/>
        <w:t>Правила (ограничения, запреты, требования) должны быть согласованны взрослыми между собой. </w:t>
        <w:br/>
        <w:t>Знакомо ли вам, когда мама говорит одно, папа другое бабушка-третье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ило пятое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  <w:br/>
        <w:t>Тон, в котором сообщается требование или запрет., должен скорее быть дружественно-разъяснительным , а не повелительным. </w:t>
        <w:br/>
        <w:t>Любой запрет желаемого для ребенка труден, если он произносится сердитым и властным тоном. </w:t>
        <w:br/>
        <w:t>Объяснение должно быть коротким и повторяться только один раз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говор о дисциплине неминуемо приводит к вопросу о наказаниях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Что делать если ребенок, не смотря ни на какие ухищрения не подчиняется? 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ремя от времени возникают ситуации, требующие вашего непосредственного вмешательства и контроля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Соблюдайте последовательность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казание приносит пользу и не причиняет вреда в том случае, когда оно закономерно, а не случайно. Если вы наказываете ребенка, поддавшись внезапному всплеску раздражения, то это однозначно нарушение правил игры и ничего хорошего из этого не последует ни для ребенка, ни для вас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возможности предупреждайте ребенка заранее, за что и как он может быть наказан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имание: не запугивайте, не угрожайте, а предупреждайте!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Давши слово - держись. Обещали - выполняйте, то есть наказывайте. 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одители, полагающие, что бесконечные предупреждения и угрозы наказания лучше, чем сами наказания, ошибаются. Бесконечное выяснение отношений с ребенком на одну и ту же тему - не лучший способ проводить время. К тому же, если вы только постоянно грозитесь наказать, но никогда не приводите свою угрозу в исполнение, ребенок может заподозрить, что вы не слишком уверены в себе и в справедливости того правила, которое пытаетесь отстаивать таким неубедительным образом. "Я тебя сто раз предупреждала! Теперь предупреждаю в сто первый и последний, а в следующий раз уже обязательно накажу!" - в подобном послании нет никакой полезной информации для ребенка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Наказывайте только за конкретный проступок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принцип такого вмешательства заключается в том, чтобы не страдали ни самооценка, ни уверенность в себе, а наказание принесло реальную пользу. Надо очень ясно представлять себе, что, зачем и почему вы делаете, а также понимать, чем именно было вызвано "наказуемое" поведение ребенка. Если он разлил воду на полу, потому что хотел помочь вам полить цветы, но не удержал в руках тяжелую бутылку, - это повод не для наказания, а для покупки маленькой и легкой лейки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вот если ребенок сознательно совершает какое-то действие, которое прежде уже было однозначно запрещено, то это можно рассматривать как повод для наказания. При этом важно, чтобы запреты и наказания оговаривались заранее, а не тогда, когда проступок уже совершен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Будьте искренни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уж наказывать - так от души! Не в том смысле, что очень сильно, а в том, что искренне, то есть лишь тогда, когда у вас есть твердая внутренняя уверенность: в данный момент можно поступить только так и не иначе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же наказывать? Каждый для себя решает сам. Единого эталона здесь не существует. Конечно, все зависит от возраста ребенка. </w:t>
        <w:br/>
        <w:t>Часто родители наказывают четырех-, пятилетних детей тем, что отнимают у них игрушки и привилегии. Такие наказания имеют смысл, когда плохое поведение было непосредственно связано с тем, что у ребенка отняли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д тем как наказать ребенка, родители должны предупредить его, если он не изменит своего поведения, то лишится игрушки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е следует отнимать игрушку или лишать привилегии на длительное время. В этом случае ребенок будет думать не о собственном плохом поведении, а о несправедливости родителей. Как правило, такие связи помогают предотвратить повторения неправильных поступков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 многих семьях преувеличивается значение наказания. А часто необдуманное их применение приносит только вред. Случается, что родители применяют физические наказания, которые педагогикой резко осуждаются. Эти родители считают их «Безобидной» мерой: «Ведь только отшлепаешь его, а иногда лишь погрозишь ремешком – зато он боится и слушается»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им родителям следует напомнить, что любое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физическое наказание отрицательно действует на нервную систему ребенка, а значит, вредит и его здоровью. Главное же – физическое наказание унижает его личность, человеческое достоинство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ременные педагоги и психологи отрицают физическое наказание как метод воздействия на ребенка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рименяя физическое наказание, у родителей не хватает настойчивости, терпения, и они избирают более быстрый и простой, на их взгляд, путь воздействия, не сознавая, что приносят огромный вред ребенку.</w:t>
      </w:r>
    </w:p>
    <w:p>
      <w:pPr>
        <w:pStyle w:val="Style18"/>
        <w:shd w:fill="FFFFFF" w:val="clear"/>
        <w:spacing w:before="0" w:after="2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днако далеко не всякий детский поступок требует наказания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ет иметь в виду возрастные особенности маленьких детей, которые могут быть причиной проступка ( например, недостаточная координация движений, эмоциональность, несбалансированность процессов возбуждения и торможения, подражательность, любознательность и многое другое). Поэтому иногда достаточно ограничиться репликой, замечанием. Часто ребенок своим поступком сам наказывает себя, поэтому больше нуждается в сочувствии и утешении со стороны взрослых, чем в наказании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ишение любви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чень распространенной формой наказания детей в семье является лишение ребенка части родительской любви. Эта форма действует очень сильно, поэтому применять ее нужно осторожно. Суть наказания сводится к тому, что родители меняют привычный стиль отношений с детьми. Ребенок по-прежнему продолжает получать необходимую родительскую заботу, но лишается доли внимания и проявления родительской любви. 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ой метод воспитания нужно применять, учитывая возраст ребенка и индивидуальные черты характера. Чрезмерно чувствительный, легко ранимый малыш может испугаться, что родители перестали его любить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каз или отсрочка удовольствий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а форма наказания ограничивает поведение ребенка. Например, можно отказать ему в возможности пойти в театр, цирк, запретить общение с товарищами, лишить возможности играть с любимыми игрушками, то есть отказать в привычных удовольствиях. Подобные методы воздействия примитивны, но часто ошибочны. </w:t>
        <w:br/>
        <w:t>Метод очень действенный с дошкольного возраста.</w:t>
      </w:r>
    </w:p>
    <w:p>
      <w:pPr>
        <w:pStyle w:val="Style18"/>
        <w:shd w:fill="FFFFFF" w:val="clear"/>
        <w:spacing w:before="0" w:after="2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Успехов!!!!!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8"/>
        <w:rFonts w:ascii="Symbol" w:hAnsi="Symbol" w:eastAsia="Times New Roman" w:cs="Symbol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2z0">
    <w:name w:val="WW8Num2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3:00Z</dcterms:created>
  <dc:creator>Гришаева</dc:creator>
  <dc:description/>
  <dc:language>en-US</dc:language>
  <cp:lastModifiedBy>Гришаева</cp:lastModifiedBy>
  <cp:lastPrinted>2019-11-26T15:00:00Z</cp:lastPrinted>
  <dcterms:modified xsi:type="dcterms:W3CDTF">2019-05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